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益阳市人大常委会机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42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部门整体支出绩效评价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sans-serif;Courier New" w:ascii="sans-serif;Courier New" w:hAnsi="sans-serif;Courier New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736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益阳市财政局关于开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部门绩效自评工作的通知》，我单位认真组织进行了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预算绩效自评工作，现将我单位部门整体支出绩效评价情况报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基本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sans-serif;Courier New" w:hAnsi="sans-serif;Courier New" w:cs="sans-serif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益阳市人民代表大会是益阳市的国家权力机关。依照宪法和法律的规定行使国家权力，截至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，共有在职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9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（其中工勤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，事业编制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）；退休人员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部门整体支出慨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部门决算支出完成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收入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,628.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其中财政拨款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,619.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其他收入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.8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27"/>
        <w:jc w:val="both"/>
        <w:rPr>
          <w:rFonts w:ascii="sans-serif;Courier New" w:hAnsi="sans-serif;Courier New" w:cs="sans-serif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支出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机关总支出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692.3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。其中基本支出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43.8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项目支出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48.5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整体支出绩效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性指标：全力推动重大决策部署实施，围绕重大战略、重大决策、重大事项开展调研和审议。科学立法、依法立法，充分发挥立法的引领和推动作用，科学编制立法计划，切实做好重点立法工作，完善立法工作格局。突出重点、依法监督，不断彰显人大监督工作实效。着力加强财政和经济运行监督，促进提高发展质量和效益；着力加强生态环保工作监督，推动绿色益阳建设；着力加强民生热点问题监督，维护群众切身利益；着力加强法治工作监督，促进法律法规实施。创新举措、强化服务，积极支持和保障代表履职，拓展提升联系代表和群众工作，创新代表建议督办机制，优化代表履职服务工作。与时俱进、从严从实，全面加强常委会自身建设，注重加强思想政治建设与制度建设，注重加强队伍建设和人大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常委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机关建设，注重加强人大制度宣传和理论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7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三）部门整体支出情况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整体情况来看，我单位严格按照年初预算进行部门整体支出，在支出过程中，能严格遵守各项规章制度，“三公经费”基本逐年下降，所有支出都实行先预算再支出，专项经费专款专用，无挪用滥用资金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要绩效及评价结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 xml:space="preserve">   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市人大常委会在市委的坚强领导下，认真贯彻落实党的十九大和习近平总书记系列重要讲话精神，紧紧围绕全市工作大局依法行使职权，为推进我市民主法治建设、促进经济社会持续健康发展作出了积极贡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579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几点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预决算公开：按预决算公开的要求，并在门户网站进行了预决算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20"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资产管理：进一步加强资产的管理，完善了固定资产档案，严格报批、销审等手续，做好资产管理台账，单位无资产流失现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firstLine="640"/>
        <w:jc w:val="both"/>
        <w:rPr>
          <w:rFonts w:ascii="sans-serif;Courier New" w:hAnsi="sans-serif;Courier New" w:cs="sans-serif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“三公经费”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机关“三公”经费支出决算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8.3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总额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67.6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具体开支情况如下：因公出国（境）费支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与上年相比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7.394.6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0.72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务接待费支出决算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.5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与上年相比减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0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下降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1.47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；公务用车购置及运行费支出决算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3.6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完成预算的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9.73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与上年相比增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1.17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万元，增长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61.11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sans-serif;Courier New" w:hAnsi="sans-serif;Courier New" w:cs="sans-serif;Courier New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sans-serif;Courier New" w:ascii="sans-serif;Courier New" w:hAnsi="sans-serif;Courier New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16:22Z</dcterms:created>
  <dc:creator>Administrator</dc:creator>
  <dc:description/>
  <dc:language>en-US</dc:language>
  <cp:lastModifiedBy>cccccCC木 又 木 又</cp:lastModifiedBy>
  <dcterms:modified xsi:type="dcterms:W3CDTF">2023-06-01T0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08554BC2D4AE2A938C44C897BD10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