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164.34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164.34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dfsdf</cp:lastModifiedBy>
  <cp:lastPrinted>2019-01-11T16:42:00Z</cp:lastPrinted>
  <dcterms:modified xsi:type="dcterms:W3CDTF">2020-12-30T09:33:33Z</dcterms:modified>
  <cp:revision>1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