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益阳市人大常委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：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本单位按照有关政策文件和市财政局要求开展预算绩效管理工作，加强绩效目标管理。在编制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部门预算时，本部门将所有预算资金纳入绩效目标管理，实现了绩效目标与部门预算同步编制、同步申报。从整体情况来看，我单位严格按照年初预算进行部门整体支出，在支出过程中，能严格遵守各项规章制度，“三公经费”逐年下降，所有支出都实行先预算再支出，专项经费专款专用，无挪用滥用资金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Administrator</cp:lastModifiedBy>
  <dcterms:modified xsi:type="dcterms:W3CDTF">2019-01-31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